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  <w:br/>
        <w:t>по итогам проведения экспертно-аналитического мероприятия: анализ расходования бюджетных средств на обеспечение деятельности по опеке и попечительству в отношении несовершеннолет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textAlignment w:val="baseline"/>
        <w:rPr>
          <w:rStyle w:val="Emphasis"/>
          <w:rFonts w:ascii="Times New Roman" w:hAnsi="Times New Roman" w:cs="Times New Roman"/>
          <w:i w:val="false"/>
          <w:i w:val="false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ание для проведения экспертно-аналитического мероприят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.9. Плана работы Контрольно-счетной палаты на 2018 год, утвержденного постановлением Коллегии Контрольно-счётной палаты города Симферополя Республики Крым от 28.12.2017  № 40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 и дополнениями), </w:t>
      </w:r>
      <w:r>
        <w:rPr>
          <w:rStyle w:val="Emphasis"/>
          <w:rFonts w:cs="Times New Roman" w:ascii="Times New Roman" w:hAnsi="Times New Roman"/>
          <w:i w:val="false"/>
          <w:color w:val="111111"/>
          <w:sz w:val="28"/>
          <w:szCs w:val="28"/>
        </w:rPr>
        <w:t>распоряжение и.о. председателя Контрольно-счетной палаты города Симферополя Республики Крым от 17 октября 2018 года № 102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го анализа расходования бюджетных средств на обеспечение деятельности по опеке и попечительству в отношении несовершеннолетних муниципального образования городской округ Симферополь  установлено, чт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партамент по делам детей Администрации города Симферополя осуществляет деятельность </w:t>
      </w:r>
      <w:r>
        <w:rPr>
          <w:rFonts w:cs="Times New Roman" w:ascii="Times New Roman" w:hAnsi="Times New Roman"/>
          <w:sz w:val="28"/>
          <w:szCs w:val="28"/>
        </w:rPr>
        <w:t>по опеке и попечительству в отношении несовершеннолетн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в соответствии с действующим законодательством Российской Федерации, Республики Крым и нормативными правовыми актами органов местного самоуправления муниципального образования городской округ Симферополь Республики Крым. На осуществление данной деятельности за 2016- 9 месяцев 2018 года использованы бюджетные средства на общую сумму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4 621 719,37 руб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ил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95,8%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объему поступивших на счета главного распорядителя бюджетных средств (36 135 812,40 руб.), в том числе средств субвенции в сумм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8 921 797,32 руб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96,7% к объему поступивших средств субвенции (29 918 242,00 руб.)  и собственные средства бюджета МО ГО Симферополь в сумм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5 699 922,05 руб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91,7 % к объему поступивших собственных средств местного бюджета (6 217 570,40 руб). Остаток неиспользованных средств субвенции по состоя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01.01.2017 в сумме 0,90 руб. и на 01.01.2018 в сумме 8 353,46 руб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звращен в бюджет Республики Крым своевременно,</w:t>
      </w:r>
      <w:r>
        <w:rPr>
          <w:rFonts w:cs="Times New Roman" w:ascii="Times New Roman" w:hAnsi="Times New Roman"/>
          <w:b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соответствии с п.5 статьи 242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формирования расходов на закупку материальных запасов, составленный Администрацией, без учета норматива, предусмотренного   в ч.2 ст.5 Закона № 45-ЗРК (15% от фонда оплаты труда) привел к завышению утвержденных в бюджете МО ГО Симферополь бюджетных ассигнований   на указанные цели за период 2016-9 месяцев 2018 г.г. в сумме 974 430,90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, что норматив расходов на оплату труда одного муниципального служащего, обеспечивающего реализацию отдельных государственных полномочий, установленный  Постановлением № 21 не обеспечивал потребность в финансовых ресурсах на обеспечение оплаты труда работников Департамента, соответствующую требованиям Постановления      № 362 и Порядка №83 на общую сумму 9 573 361,22 руб. </w:t>
      </w:r>
      <w:r>
        <w:rPr>
          <w:rFonts w:cs="Times New Roman" w:ascii="Times New Roman" w:hAnsi="Times New Roman"/>
          <w:sz w:val="24"/>
          <w:szCs w:val="24"/>
        </w:rPr>
        <w:t>(2 283 512,70 руб. + 2 672 487,80 руб. + 4 617 360,72 руб.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 исполнение государственных полномочий по опеке и попечительству в отношении  несовершеннолетних в связи с недостаточностью средств субвенции на оплату труда муниципальным служащим, выполняющим данные полномочия, направлялись собственные средства мест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дополнительный объем бюджетных ассигнований на оплату труда работников Департамента за счет собственных средств местного бюджета за 2016- 9 месяцев 2018 года утвержден в сумме, завышенной на 974 430,90 руб. Указанная сумма, превышающая нормативный объем формирования расходов на закупку материальных запасов (15% от фонда оплаты труда), подлежала утверждению в составе средств, предусмотренных на расходы на выплаты персоналу муниципальных органов, обеспечивающих деятельность по опеке и попечительству  за счет субвенции.  Тогда как, недостаток средств в том числе, в указанном объеме на оплату труда, планировался и использовался за счет собственных средств местного бюджета. Таким образом, на оплату труда неэффективно израсходованы средства бюджета МО ГО Симферополь в сумме 974 430,90 рублей.</w:t>
      </w:r>
    </w:p>
    <w:p>
      <w:pPr>
        <w:pStyle w:val="Normal"/>
        <w:widowControl w:val="false"/>
        <w:spacing w:lineRule="auto" w:line="240" w:before="0" w:after="0"/>
        <w:ind w:right="-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атное расписание Департамента по делам детей не соответствует параметрам и структуре, предусмотренным в  Методических рекомендациях утвержденных Указом Главы Республики Крым от 05.09.2014 № 253-У (с изменениями).</w:t>
      </w:r>
    </w:p>
    <w:p>
      <w:pPr>
        <w:pStyle w:val="Normal"/>
        <w:widowControl w:val="false"/>
        <w:spacing w:lineRule="auto" w:line="240" w:before="0" w:after="0"/>
        <w:ind w:right="-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ункта 9.1 и 9.2. Положения по оплате труда, премии работникам Департамента начислялись и выплачивались в отсутствии критериев, позволяющих оценить результативность и качество их работы.</w:t>
      </w:r>
    </w:p>
    <w:p>
      <w:pPr>
        <w:pStyle w:val="Normal"/>
        <w:widowControl w:val="false"/>
        <w:spacing w:lineRule="auto" w:line="240" w:before="0" w:after="0"/>
        <w:ind w:right="-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гативная тенденция увеличения числа случаев возврата ранее устроенных детей в семьи граждан (за 2016 год -  5 детей, за 2017 год-  13 детей, за 9 месяцев 2018 года – по 6 детей), как один из результатов деятельности органа, осуществляющего опеку и попечение несовершеннолетних свидетельствует о необходимости оптимизации структуры                                    и штатной численности Департ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ализ </w:t>
      </w:r>
      <w:r>
        <w:rPr>
          <w:rFonts w:cs="Times New Roman" w:ascii="Times New Roman" w:hAnsi="Times New Roman"/>
          <w:sz w:val="28"/>
          <w:szCs w:val="28"/>
        </w:rPr>
        <w:t xml:space="preserve">исполнения муниципальных контрактов за 2016 год -9 месяцев 2018 года свидетельствовал 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рушениях допущенных на стадии планирования закупок при составлении технического задания и при составлении контрактов.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36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8172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817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64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94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05:00Z</dcterms:created>
  <dc:creator>натали</dc:creator>
  <dc:description/>
  <cp:keywords/>
  <dc:language>en-US</dc:language>
  <cp:lastModifiedBy>Пользователь</cp:lastModifiedBy>
  <cp:lastPrinted>2018-11-13T10:45:00Z</cp:lastPrinted>
  <dcterms:modified xsi:type="dcterms:W3CDTF">2018-12-06T07:57:00Z</dcterms:modified>
  <cp:revision>6</cp:revision>
  <dc:subject/>
  <dc:title>УТВЕРЖДЕНО</dc:title>
</cp:coreProperties>
</file>